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ЛЮБИ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5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Нелюбинскому одномандатному избирательному округу № 16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right="42" w:firstLine="709"/>
        <w:jc w:val="both"/>
        <w:rPr/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Нелюбинскому одномандатному избирательному округу № 16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Нелюбинскому одномандатному избирательному округу № 16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6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5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5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Нелюбинскому одномандатному избирательному округу № 16 </w:t>
      </w:r>
      <w:r>
        <w:rPr>
          <w:bCs/>
          <w:sz w:val="26"/>
          <w:szCs w:val="26"/>
        </w:rPr>
        <w:t xml:space="preserve">согласно приложению 2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right="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3/5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645, 708, 717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Нелюбинскому одномандатному избирательному округу № 16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5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5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5:00Z</dcterms:created>
  <dc:creator>Золотухин В.Г.</dc:creator>
  <dc:description/>
  <dc:language>en-US</dc:language>
  <cp:lastModifiedBy>Фатнева Елена</cp:lastModifiedBy>
  <cp:lastPrinted>2020-08-18T11:27:00Z</cp:lastPrinted>
  <dcterms:modified xsi:type="dcterms:W3CDTF">2020-08-18T06:55:00Z</dcterms:modified>
  <cp:revision>2</cp:revision>
  <dc:subject/>
  <dc:title/>
</cp:coreProperties>
</file>